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60"/>
        <w:gridCol w:w="1275"/>
        <w:gridCol w:w="1405"/>
        <w:gridCol w:w="1481"/>
        <w:gridCol w:w="1579"/>
      </w:tblGrid>
      <w:tr>
        <w:trPr>
          <w:trHeight w:val="3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овар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робіт, послу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. виміру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іна за о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тість, грн.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рахунок громадського бюджет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ька сті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вий то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а для п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тряний тренаж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стична л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трах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страх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ч баскет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ч волей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ч футболь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м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імнастичний (метале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говий б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гровий 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40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ти (до 10% від загальної суми) на можливе здорожчання та інфляці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4,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924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Кошторис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bookmarkStart w:id="0" w:name="_Hlk89781209"/>
      <w:r>
        <w:rPr>
          <w:rFonts w:cs="Times New Roman" w:ascii="Times New Roman" w:hAnsi="Times New Roman"/>
          <w:b/>
          <w:szCs w:val="24"/>
          <w:lang w:val="ru-RU"/>
        </w:rPr>
        <w:t>про</w:t>
      </w:r>
      <w:r>
        <w:rPr>
          <w:rFonts w:cs="Times New Roman" w:ascii="Times New Roman" w:hAnsi="Times New Roman"/>
          <w:b/>
          <w:szCs w:val="24"/>
        </w:rPr>
        <w:t>єкту «Спорт – запорука здоров’я»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повний кошторис на виконання проєкту,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складений на підставі ринкових цін та економічно обґрунтованих розрахунків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(у грн.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8:00Z</dcterms:created>
  <dc:creator>Учитель</dc:creator>
  <dc:description/>
  <cp:keywords/>
  <dc:language>en-US</dc:language>
  <cp:lastModifiedBy>Пользователь Windows</cp:lastModifiedBy>
  <cp:lastPrinted>2021-12-31T10:03:00Z</cp:lastPrinted>
  <dcterms:modified xsi:type="dcterms:W3CDTF">2021-12-31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